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ПЕЦИАЛЬНОГО БАНКОВСКОГО СЧЕТА</w:t>
      </w:r>
      <w:r>
        <w:rPr>
          <w:rFonts w:cs="Times New Roman" w:ascii="Times New Roman" w:hAnsi="Times New Roman"/>
          <w:sz w:val="18"/>
          <w:szCs w:val="18"/>
        </w:rPr>
        <w:t xml:space="preserve"> для резервирования процентов по вознаграждению конкурсного управляющего</w:t>
      </w:r>
    </w:p>
    <w:p>
      <w:pPr>
        <w:pStyle w:val="Normal"/>
        <w:tabs>
          <w:tab w:val="clear" w:pos="708"/>
          <w:tab w:val="right" w:pos="10659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. ___________________ </w:t>
        <w:tab/>
        <w:t>«___» _____________ 20__г.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убличное акционерное общество «ТРАНСКАПИТАЛБАНК», ТКБ БАНК ПА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именуемый в дальнейшем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Банк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лице __________________________________________________________________________, действующего в соответствии с Уставом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на основании _____________________________________________________________________________________________________,  с одной стороны, и 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уем___ в дальнейшем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Клиент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в лице __________________________________________________________, 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олжность, фамилия, имя, отчество уполномоченного представителя Клиента – юридического лица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йствующего на основании 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звание документа)</w:t>
      </w:r>
    </w:p>
    <w:p>
      <w:pPr>
        <w:pStyle w:val="Normal"/>
        <w:spacing w:lineRule="auto" w:line="240" w:before="0" w:after="0"/>
        <w:ind w:left="3261" w:right="-1" w:hanging="326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</w:t>
      </w:r>
      <w:r>
        <w:rPr>
          <w:rFonts w:cs="Times New Roman" w:ascii="Times New Roman" w:hAnsi="Times New Roman"/>
          <w:sz w:val="18"/>
          <w:szCs w:val="18"/>
        </w:rPr>
        <w:t xml:space="preserve">Предметом настоящего Договора является открытие </w:t>
      </w:r>
      <w:r>
        <w:rPr>
          <w:rFonts w:cs="Times New Roman" w:ascii="Times New Roman" w:hAnsi="Times New Roman"/>
          <w:i/>
          <w:sz w:val="18"/>
          <w:szCs w:val="18"/>
        </w:rPr>
        <w:t>Банком</w:t>
      </w:r>
      <w:r>
        <w:rPr>
          <w:rFonts w:cs="Times New Roman" w:ascii="Times New Roman" w:hAnsi="Times New Roman"/>
          <w:sz w:val="18"/>
          <w:szCs w:val="18"/>
        </w:rPr>
        <w:t xml:space="preserve"> специального банковского счета в валюте РФ, предназначенного для резервирования процентов по вознаграждению конкурсного управляющего, №______________________________________ (именуемый в дальнейшем - счет) и осуществление банковского обслуживания на условиях и в порядке, предусмотренном настоящим Договором, Федеральным законом от 26.10.2002 № 127-ФЗ «О несостоятельности (банкротстве)» (абз. 2 п. 6 ст. 142) (с последующими изменениями и дополнениями) (далее по тексту – Закон о банкротстве), п. 13.2 Постановления Пленума ВАС РФ «О некоторых вопросах, связанных с вознаграждением арбитражного управляющего при банкротстве» от 25.12.2013 г. № 97, иными нормативными актами, Перечнем утвержденных </w:t>
      </w:r>
      <w:r>
        <w:rPr>
          <w:rFonts w:cs="Times New Roman" w:ascii="Times New Roman" w:hAnsi="Times New Roman"/>
          <w:i/>
          <w:sz w:val="18"/>
          <w:szCs w:val="18"/>
        </w:rPr>
        <w:t>Банком</w:t>
      </w:r>
      <w:r>
        <w:rPr>
          <w:rFonts w:cs="Times New Roman" w:ascii="Times New Roman" w:hAnsi="Times New Roman"/>
          <w:sz w:val="18"/>
          <w:szCs w:val="18"/>
        </w:rPr>
        <w:t xml:space="preserve"> тарифов и услуг, оказываемых клиентам (в дальнейшем - </w:t>
      </w:r>
      <w:r>
        <w:rPr>
          <w:rFonts w:cs="Times New Roman" w:ascii="Times New Roman" w:hAnsi="Times New Roman"/>
          <w:b/>
          <w:i/>
          <w:sz w:val="18"/>
          <w:szCs w:val="18"/>
        </w:rPr>
        <w:t>тарифы</w:t>
      </w:r>
      <w:r>
        <w:rPr>
          <w:rFonts w:cs="Times New Roman" w:ascii="Times New Roman" w:hAnsi="Times New Roman"/>
          <w:i/>
          <w:sz w:val="18"/>
          <w:szCs w:val="18"/>
        </w:rPr>
        <w:t xml:space="preserve"> Банка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Денежные средства, находящиеся на счете, могут списываться только для резервирования и выплаты процентов по вознаграждению конкурсного управля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нежные средства со счета списываются по распоряжению конкурсного управляющего только на выплату процентов по вознаграждению конкурсного управляющего только при предоставлении Определения Арбитражного суда, рассматривающего дело о банкротстве, об утверждении суммы процентов по вознаграждению конкурсного управляющег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 Порядок открытия и ведения с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 Сч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крываетс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основании настоящего Договора после предъявления и предоставл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, его представителе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открытия счета согласно требованиям, установленным действующим законодательством Российской Федерации и внутренними банковскими правилам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 Переводы денежных средств по счету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оизводятся в пределах остатка средств на счете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учетом требований, установленных Законом о банкротстве, иных нормативных акт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ыда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у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ли его представителю, действующему на основании доверенности, выписки по его счету в сроки, указанные в карточке с образцами подписей и оттиска печати (по мере совершения операций по счету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ыписка по счету считается подтвержденной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если последний не предъявил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е начисляет проценты на остатки денежных средств на счете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тарифами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, что подписание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 означает его согласие с установленными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и условиями взима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латы за оказываемые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слуги в рамках настоящего Договора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Тариф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язуетс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1. Выполнять распоряж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переводе денежных средств по счету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пределах остатка средств на его счете в соответствии с действующим законодательством РФ, нормативными актами Банка России, действующими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2. Зачислять поступившие на сч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енежные средства не позднее дня, следующего за днем поступления в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четного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латежного) докумен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1.3. Выполнять распоряжения о переводе денежных средств со счета Клиента в сроки, установленные действующим законодательством РФ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4. Информировать в устной форме при непосредственном обращении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условиях переводов денежных средств по счету 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5. Информировать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тарифов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порядка обслуживания (включая график работы и порядок приема и проверки расчетных (платежных) документов) путем размещения информации на стенде объявлений по месту обслужива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 так же на официальном сайте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www.t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kbbank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езнани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порядка обслуживания (включая график работы и порядок приема и проверки расчетных (платежных) документов), когда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е ознакомился с информацией, размещенной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информационном стенде в помещени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либо на официальном сайте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е освобождает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уплаты соответствующих сумм согласно действующим на момент проведения операции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тарифа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гласен, что при совершении им операций по счету после изменения либо введения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лата за предоставляемы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слуги будет взиматься в размере, установленном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тарифам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6. Сохранять банковскую тайну по операциям, производимым по счету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а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исключением случаев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меет право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2.1. Отказать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приеме расчетных (платежных) документов в случаях, установленных действующим законодательством РФ, нормативными актами Банка России, 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 также при несоблюдении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словий пунктов 3.3.1.,3.3.2. и 3.3.5, 3.3.6. 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казать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совершении операций по счет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применять меры по замораживанию (блокированию) денежных средств на счет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2.2. В одностороннем порядке вносить изменения в действующие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тарифы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а также изменять порядок обслужива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ключая график работы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2.3. Списывать со счета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з его распоря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нежные средства в случаях, предусмотренных действующим законодательством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енежные средства, ошибочно зачисленные на сч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2.4. В том случае, если основной счет должника (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) в ходе конкурсного производства открыт в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Банк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без распоряжения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писывать денежные средства за услуги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 такого расчетного счета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 учетом требований Закона о банкротст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2.5. В том случае, если основной счет должника (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) в ходе конкурсного производства не открыт в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Банк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списывать с расчетного счета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№ _______________________, открытого в ________________________________________________________________________________, плату за предоставляемые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услуги на основании выставляемых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инкассовых пору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2.6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2.7. </w:t>
      </w:r>
      <w:r>
        <w:rPr>
          <w:rFonts w:cs="Times New Roman" w:ascii="Times New Roman" w:hAnsi="Times New Roman"/>
          <w:sz w:val="18"/>
          <w:szCs w:val="18"/>
        </w:rPr>
        <w:t xml:space="preserve">Требовать предоставления документов и информации в целях установления налогового резидентства </w:t>
      </w:r>
      <w:r>
        <w:rPr>
          <w:rFonts w:cs="Times New Roman" w:ascii="Times New Roman" w:hAnsi="Times New Roman"/>
          <w:i/>
          <w:sz w:val="18"/>
          <w:szCs w:val="18"/>
        </w:rPr>
        <w:t>Клиента</w:t>
      </w:r>
      <w:r>
        <w:rPr>
          <w:rFonts w:cs="Times New Roman" w:ascii="Times New Roman" w:hAnsi="Times New Roman"/>
          <w:sz w:val="18"/>
          <w:szCs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Клиен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1. Распоряжаться денежными средствами, находящимися на его счете, строго в соответствии с требованиями Закона о банкротстве, иными нормативными актами 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3.2. Предоставлять в Банк надлежащим образом оформленные расчетные (платежные) и иные документы в соответствии с графиком работы Банка по обслуживанию клиентов, которые принимаются Банком согласно условиям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поряжения о переводе денежных средств со счета Клиента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согласованным с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формам), заверены печатью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подписаны уполномоченными лицам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3.3. Оплачивать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слуги по ведению счета и возмещать расходы, взимаемые третьими банками по операциям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осуществляемым на основании распоряжений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том случае, если основной счет должника (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) в ходе конкурсного производства не открыт в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Банке, Клиен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бязуется предоставить в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кумент,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видетельствующий о наличии в договоре банковского счета, согласно которому открыт банковский счет, указанный в п. 3.2.5 настоящего Договора, условия о списании денежных средств с банковского счета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и представлении в банк плательщика сведений 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КБ БАНК ПА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как получателе денежных средств, имеющем право предъявлять инкассовые поручения к расчетному счету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являющемуся основным счетом должника в ходе конкурсного производств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той выполнения денежных обязательств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предусмотренных Договором, является дата поступления соответствующей суммы на корреспондентский сч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3.4. Незамедлительно извещать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письменной форме об изменении фактического места нахождения конкурсного управляющего, состава лиц, уполномоченных распоряжаться счетом, данных об этих лицах, оттиска печати, сведений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, представителях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иных сведений, необходимых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3.5. Своевременно предоставлять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еобходимые для осуществления банковского обслуживания и идентификации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, представителей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Клиента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едения и документы, а по письменному запросу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- не позднее второго рабочего дня с даты его получ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3.6. </w:t>
      </w:r>
      <w:r>
        <w:rPr>
          <w:rFonts w:cs="Times New Roman" w:ascii="Times New Roman" w:hAnsi="Times New Roman"/>
          <w:sz w:val="18"/>
          <w:szCs w:val="18"/>
        </w:rPr>
        <w:t xml:space="preserve">. Предоставлять </w:t>
      </w:r>
      <w:r>
        <w:rPr>
          <w:rFonts w:cs="Times New Roman" w:ascii="Times New Roman" w:hAnsi="Times New Roman"/>
          <w:i/>
          <w:sz w:val="18"/>
          <w:szCs w:val="18"/>
        </w:rPr>
        <w:t>Банку</w:t>
      </w:r>
      <w:r>
        <w:rPr>
          <w:rFonts w:cs="Times New Roman" w:ascii="Times New Roman" w:hAnsi="Times New Roman"/>
          <w:sz w:val="18"/>
          <w:szCs w:val="18"/>
        </w:rPr>
        <w:t xml:space="preserve"> в срок, установленный в соответствующем запросе </w:t>
      </w:r>
      <w:r>
        <w:rPr>
          <w:rFonts w:cs="Times New Roman" w:ascii="Times New Roman" w:hAnsi="Times New Roman"/>
          <w:i/>
          <w:sz w:val="18"/>
          <w:szCs w:val="18"/>
        </w:rPr>
        <w:t>Банка,</w:t>
      </w:r>
      <w:r>
        <w:rPr>
          <w:rFonts w:cs="Times New Roman" w:ascii="Times New Roman" w:hAnsi="Times New Roman"/>
          <w:sz w:val="18"/>
          <w:szCs w:val="18"/>
        </w:rPr>
        <w:t xml:space="preserve"> документы и информацию о налоговом резидентстве </w:t>
      </w:r>
      <w:r>
        <w:rPr>
          <w:rFonts w:cs="Times New Roman" w:ascii="Times New Roman" w:hAnsi="Times New Roman"/>
          <w:i/>
          <w:sz w:val="18"/>
          <w:szCs w:val="18"/>
        </w:rPr>
        <w:t>Клиента</w:t>
      </w:r>
      <w:r>
        <w:rPr>
          <w:rFonts w:cs="Times New Roman" w:ascii="Times New Roman" w:hAnsi="Times New Roman"/>
          <w:sz w:val="18"/>
          <w:szCs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7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ечение 10 (Десяти) рабочих дней после получения выписок по счету письменно сообщать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суммах, ошибочно зачисленных (списанных). При непоступлении в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указанные сроки возражений, совершенные операции и остаток денежных средств на счете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читаются подтвержде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3.8. Представлять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исьменные подтверждения об остатке денежных средств на счете по состоянию на 01 января каждого года не позднее 10 (Десяти) рабочих дней с начала календарного год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Клиент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4.1. Получать информацию о выполнении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аспоряжений о переводе денежных средств по счету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обращаться с письменными запросами в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совершенных операциях по с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4.2. Распоряжаться имеющимися на счете денежными средствами с учетом установленных Законом о банкротстве, настоящим Договором, банковскими правилами ограничений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4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1. В случаях несвоевременного зачисления на счет поступивших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енежных средств в валюте РФ либо их необоснованного списа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 счета, а также невыполнения соответствующих действующему законодательству РФ распоряжений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переводе денежных средств по счету (при отсутствии обстоятельств, указанных в п. 3.2.1. настоящего Договора)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воих обязательств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е несет ответственности за последствия исполнения поручений, выданных неуполномоченными на распоряжение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мог установить факта выдачи распоряжения неуполномоченными лица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и иные убытки в случаях невыполнения или несвоевременного выполн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овий пунктов 3.3.4, 3.3.5, 3.3.6.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4. В случае неправомерного использова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шибочно зачисленных на его счет денежных средств после получения соответствующего уведомления о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возврате средств,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плачива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5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6. Споры по настоящему Договору разрешаются путем предъявления письменных претензий, а при недостижении согласия по возникшему спору подлежат рассмотрению в Арбитражном суде 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. Форс-мажорные обстоятельств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наступлении обстоятельств непреодолимой силы одна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екращении указанных выше обстоятельств одна сторона должна без промедления известить об этом другую сторону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. 3.2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 Предоставление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ополнительных услуг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у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являющихся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7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. Настоящий Договор подписывается сторонами после предоставл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сех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, его представителе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открытия счета, и вступает в силу с даты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2. Настоящий Договор действует до окончания срока, на который было введен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меет право в любое время расторгнуть настоящий Договор на основании письменного заявления. Расторжение настоящего Договора является основанием для закрытия счета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а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таток денежных средств на счете выдаетс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у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либо по его указанию перечисляется на другой счет не позднее 7 (Семи) дней после получ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ответствующего письменного заявл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4. По требованию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ий Договор может быть расторгнут в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5. </w:t>
      </w:r>
      <w:r>
        <w:rPr>
          <w:rFonts w:cs="Times New Roman" w:ascii="Times New Roman" w:hAnsi="Times New Roman"/>
          <w:i/>
          <w:sz w:val="18"/>
          <w:szCs w:val="18"/>
        </w:rPr>
        <w:t>Банк</w:t>
      </w:r>
      <w:r>
        <w:rPr>
          <w:rFonts w:cs="Times New Roman" w:ascii="Times New Roman" w:hAnsi="Times New Roman"/>
          <w:sz w:val="18"/>
          <w:szCs w:val="18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rFonts w:cs="Times New Roman" w:ascii="Times New Roman" w:hAnsi="Times New Roman"/>
          <w:i/>
          <w:sz w:val="18"/>
          <w:szCs w:val="18"/>
        </w:rPr>
        <w:t>Клиентом</w:t>
      </w:r>
      <w:r>
        <w:rPr>
          <w:rFonts w:cs="Times New Roman" w:ascii="Times New Roman" w:hAnsi="Times New Roman"/>
          <w:sz w:val="18"/>
          <w:szCs w:val="18"/>
        </w:rPr>
        <w:t xml:space="preserve"> по запросу </w:t>
      </w:r>
      <w:r>
        <w:rPr>
          <w:rFonts w:cs="Times New Roman" w:ascii="Times New Roman" w:hAnsi="Times New Roman"/>
          <w:i/>
          <w:sz w:val="18"/>
          <w:szCs w:val="18"/>
        </w:rPr>
        <w:t>Банка</w:t>
      </w:r>
      <w:r>
        <w:rPr>
          <w:rFonts w:cs="Times New Roman" w:ascii="Times New Roman" w:hAnsi="Times New Roman"/>
          <w:sz w:val="18"/>
          <w:szCs w:val="18"/>
        </w:rPr>
        <w:t xml:space="preserve"> в течение 15 (Пятнадцати) дней со дня отказа </w:t>
      </w:r>
      <w:r>
        <w:rPr>
          <w:rFonts w:cs="Times New Roman" w:ascii="Times New Roman" w:hAnsi="Times New Roman"/>
          <w:i/>
          <w:sz w:val="18"/>
          <w:szCs w:val="18"/>
        </w:rPr>
        <w:t>Банка</w:t>
      </w:r>
      <w:r>
        <w:rPr>
          <w:rFonts w:cs="Times New Roman" w:ascii="Times New Roman" w:hAnsi="Times New Roman"/>
          <w:sz w:val="18"/>
          <w:szCs w:val="18"/>
        </w:rPr>
        <w:t xml:space="preserve"> в совершении операции документов и информации о налоговом резидентстве </w:t>
      </w:r>
      <w:r>
        <w:rPr>
          <w:rFonts w:cs="Times New Roman" w:ascii="Times New Roman" w:hAnsi="Times New Roman"/>
          <w:i/>
          <w:sz w:val="18"/>
          <w:szCs w:val="18"/>
        </w:rPr>
        <w:t>Клиента</w:t>
      </w:r>
      <w:r>
        <w:rPr>
          <w:rFonts w:cs="Times New Roman" w:ascii="Times New Roman" w:hAnsi="Times New Roman"/>
          <w:sz w:val="18"/>
          <w:szCs w:val="18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rFonts w:cs="Times New Roman" w:ascii="Times New Roman" w:hAnsi="Times New Roman"/>
          <w:i/>
          <w:sz w:val="18"/>
          <w:szCs w:val="18"/>
        </w:rPr>
        <w:t>Банк</w:t>
      </w:r>
      <w:r>
        <w:rPr>
          <w:rFonts w:cs="Times New Roman" w:ascii="Times New Roman" w:hAnsi="Times New Roman"/>
          <w:sz w:val="18"/>
          <w:szCs w:val="18"/>
        </w:rPr>
        <w:t xml:space="preserve"> выявит недостоверность или неполноту представленной </w:t>
      </w:r>
      <w:r>
        <w:rPr>
          <w:rFonts w:cs="Times New Roman" w:ascii="Times New Roman" w:hAnsi="Times New Roman"/>
          <w:i/>
          <w:sz w:val="18"/>
          <w:szCs w:val="18"/>
        </w:rPr>
        <w:t>Клиентом</w:t>
      </w:r>
      <w:r>
        <w:rPr>
          <w:rFonts w:cs="Times New Roman" w:ascii="Times New Roman" w:hAnsi="Times New Roman"/>
          <w:sz w:val="18"/>
          <w:szCs w:val="18"/>
        </w:rPr>
        <w:t xml:space="preserve"> информации либо придет к выводу о противоречии представленной </w:t>
      </w:r>
      <w:r>
        <w:rPr>
          <w:rFonts w:cs="Times New Roman" w:ascii="Times New Roman" w:hAnsi="Times New Roman"/>
          <w:i/>
          <w:sz w:val="18"/>
          <w:szCs w:val="18"/>
        </w:rPr>
        <w:t>Клиентом</w:t>
      </w:r>
      <w:r>
        <w:rPr>
          <w:rFonts w:cs="Times New Roman" w:ascii="Times New Roman" w:hAnsi="Times New Roman"/>
          <w:sz w:val="18"/>
          <w:szCs w:val="18"/>
        </w:rPr>
        <w:t xml:space="preserve"> информации сведениям, имеющимся в распоряжении </w:t>
      </w:r>
      <w:r>
        <w:rPr>
          <w:rFonts w:cs="Times New Roman" w:ascii="Times New Roman" w:hAnsi="Times New Roman"/>
          <w:i/>
          <w:sz w:val="18"/>
          <w:szCs w:val="18"/>
        </w:rPr>
        <w:t>Банка</w:t>
      </w:r>
      <w:r>
        <w:rPr>
          <w:rFonts w:cs="Times New Roman" w:ascii="Times New Roman" w:hAnsi="Times New Roman"/>
          <w:sz w:val="18"/>
          <w:szCs w:val="18"/>
        </w:rPr>
        <w:t>, в том числе полученным из иных общедоступных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представления </w:t>
      </w:r>
      <w:r>
        <w:rPr>
          <w:rFonts w:cs="Times New Roman" w:ascii="Times New Roman" w:hAnsi="Times New Roman"/>
          <w:i/>
          <w:sz w:val="18"/>
          <w:szCs w:val="18"/>
        </w:rPr>
        <w:t>Клиентом</w:t>
      </w:r>
      <w:r>
        <w:rPr>
          <w:rFonts w:cs="Times New Roman" w:ascii="Times New Roman" w:hAnsi="Times New Roman"/>
          <w:sz w:val="18"/>
          <w:szCs w:val="18"/>
        </w:rPr>
        <w:t xml:space="preserve"> документов и информации, запрашиваемой </w:t>
      </w:r>
      <w:r>
        <w:rPr>
          <w:rFonts w:cs="Times New Roman" w:ascii="Times New Roman" w:hAnsi="Times New Roman"/>
          <w:i/>
          <w:sz w:val="18"/>
          <w:szCs w:val="18"/>
        </w:rPr>
        <w:t>Банком</w:t>
      </w:r>
      <w:r>
        <w:rPr>
          <w:rFonts w:cs="Times New Roman" w:ascii="Times New Roman" w:hAnsi="Times New Roman"/>
          <w:sz w:val="18"/>
          <w:szCs w:val="18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rFonts w:cs="Times New Roman" w:ascii="Times New Roman" w:hAnsi="Times New Roman"/>
          <w:i/>
          <w:sz w:val="18"/>
          <w:szCs w:val="18"/>
        </w:rPr>
        <w:t>Банк</w:t>
      </w:r>
      <w:r>
        <w:rPr>
          <w:rFonts w:cs="Times New Roman" w:ascii="Times New Roman" w:hAnsi="Times New Roman"/>
          <w:sz w:val="18"/>
          <w:szCs w:val="18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rFonts w:cs="Times New Roman" w:ascii="Times New Roman" w:hAnsi="Times New Roman"/>
          <w:i/>
          <w:sz w:val="18"/>
          <w:szCs w:val="18"/>
        </w:rPr>
        <w:t>Клиент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rFonts w:cs="Times New Roman" w:ascii="Times New Roman" w:hAnsi="Times New Roman"/>
          <w:i/>
          <w:sz w:val="18"/>
          <w:szCs w:val="18"/>
        </w:rPr>
        <w:t>Бан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лиенту</w:t>
      </w:r>
      <w:r>
        <w:rPr>
          <w:rFonts w:cs="Times New Roman" w:ascii="Times New Roman" w:hAnsi="Times New Roman"/>
          <w:sz w:val="18"/>
          <w:szCs w:val="18"/>
        </w:rPr>
        <w:t xml:space="preserve"> уведомлени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6. 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8. Юридические адреса и реквизиты сторон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57"/>
      </w:tblGrid>
      <w:tr>
        <w:trPr>
          <w:trHeight w:val="3255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убличное акционерное общество «ТРАНСКАПИТАЛБАНК»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ул. Воронцовская, 27/35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/счет № 0101810800000000388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в ГУ Банка России по ЦФ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ПП 770901001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 (______________________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лиент: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87" w:right="-5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лное наименование юридического лица)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 нахождения: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: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л. Исполнительного органа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7"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должность уполномоченн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ителя Кли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нта)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  (___________________)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подпись)                                                             (фамилия, и.о.)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426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/>
    </w:pPr>
    <w:r>
      <w:rPr>
        <w:rFonts w:eastAsia="Times New Roman" w:cs="Times New Roman" w:ascii="Times New Roman" w:hAnsi="Times New Roman"/>
        <w:b/>
        <w:i/>
        <w:sz w:val="18"/>
        <w:szCs w:val="24"/>
        <w:lang w:eastAsia="ru-RU"/>
      </w:rPr>
      <w:t>Банк: ________________________________</w:t>
    </w:r>
    <w:r>
      <w:rPr>
        <w:rFonts w:eastAsia="Times New Roman" w:cs="Times New Roman" w:ascii="Times New Roman" w:hAnsi="Times New Roman"/>
        <w:b/>
        <w:i/>
        <w:sz w:val="18"/>
        <w:szCs w:val="24"/>
        <w:lang w:val="en-US" w:eastAsia="ru-RU"/>
      </w:rPr>
      <w:tab/>
    </w:r>
    <w:r>
      <w:rPr>
        <w:rFonts w:eastAsia="Times New Roman" w:cs="Times New Roman" w:ascii="Times New Roman" w:hAnsi="Times New Roman"/>
        <w:b/>
        <w:i/>
        <w:sz w:val="18"/>
        <w:szCs w:val="24"/>
        <w:lang w:eastAsia="ru-RU"/>
      </w:rPr>
      <w:t xml:space="preserve">                                                             Клиент: _____________________________</w:t>
    </w: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54"/>
        </w:tabs>
        <w:ind w:left="1954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5-04T08:32:00Z</dcterms:modified>
  <cp:revision>8</cp:revision>
  <dc:subject/>
  <dc:title/>
</cp:coreProperties>
</file>